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εριήγηση στο κείμενο της φάρμ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ράψε τις λέξεις που βλέπεις σε εικόνες.</w:t>
      </w:r>
    </w:p>
    <w:p>
      <w:pPr>
        <w:pStyle w:val="Normal"/>
        <w:jc w:val="center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86690</wp:posOffset>
                </wp:positionV>
                <wp:extent cx="914400" cy="9353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5280"/>
                          <a:chOff x="0" y="0"/>
                          <a:chExt cx="914400" cy="93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9079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2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4.7pt;width:72pt;height:73.7pt" coordorigin="8280,294" coordsize="1440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0;top:294;width:1429;height:13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80;top:1227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 Βασίλης και η Μαρία ζούνε σε μία φάρμα. Κάθε μέρα όταν  βγαίνει  ο                          </w:t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800100" cy="7829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83000"/>
                          <a:chOff x="0" y="0"/>
                          <a:chExt cx="800280" cy="78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0" y="0"/>
                            <a:ext cx="79452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2pt;width:63pt;height:61.65pt" coordorigin="6300,124" coordsize="1260,1233">
                <v:shape id="shape_0" stroked="f" o:allowincell="f" style="position:absolute;left:6308;top:124;width:1250;height:12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6300;top:66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7155</wp:posOffset>
                </wp:positionV>
                <wp:extent cx="1142365" cy="78676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86600"/>
                          <a:chOff x="0" y="0"/>
                          <a:chExt cx="1142280" cy="78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840" y="0"/>
                            <a:ext cx="8186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388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.65pt;width:89.95pt;height:61.95pt" coordorigin="8640,153" coordsize="1799,1239">
                <v:shape id="shape_0" stroked="f" o:allowincell="f" style="position:absolute;left:8750;top:153;width:1288;height:8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8640;top:852;width:179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τους αρέσει να βλέπουν τον μπαμπά τους που παίρνει το  </w:t>
        <w:tab/>
        <w:t xml:space="preserve">       από την</w:t>
        <w:tab/>
        <w:tab/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914400" cy="9144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7pt;width:72pt;height:72pt" coordorigin="1620,134" coordsize="1440,1440">
                <v:shape id="shape_0" stroked="f" o:allowincell="f" style="position:absolute;left:1620;top:134;width:143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1620;top:1034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028700" cy="9144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0"/>
                            <a:ext cx="7232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7pt;width:81pt;height:72pt" coordorigin="4140,134" coordsize="1620,1440">
                <v:shape id="shape_0" stroked="f" o:allowincell="f" style="position:absolute;left:4321;top:134;width:1138;height:11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4140;top:1034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028700" cy="91440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0460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.7pt;width:81pt;height:72pt" coordorigin="8820,134" coordsize="1620,1440">
                <v:shape id="shape_0" stroked="f" o:allowincell="f" style="position:absolute;left:8820;top:134;width:1266;height:10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8820;top:1034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</w:t>
      </w:r>
      <w:r>
        <w:rPr>
          <w:sz w:val="28"/>
          <w:szCs w:val="28"/>
          <w:lang w:val="el-GR"/>
        </w:rPr>
        <w:t xml:space="preserve">μαζεύει τα </w:t>
        <w:tab/>
        <w:tab/>
        <w:t xml:space="preserve">     από τις  </w:t>
        <w:tab/>
        <w:t xml:space="preserve"> </w:t>
        <w:tab/>
        <w:t xml:space="preserve">           και ρίχνει το φαγητό στα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028700" cy="10287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0"/>
                            <a:ext cx="6336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pt;width:81pt;height:81pt" coordorigin="7380,144" coordsize="1620,1620">
                <v:shape id="shape_0" stroked="f" o:allowincell="f" style="position:absolute;left:7561;top:144;width:997;height:13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7380;top:1224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1028700" cy="9144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682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15pt;width:81pt;height:72pt" coordorigin="3420,3" coordsize="1620,1440">
                <v:shape id="shape_0" stroked="f" o:allowincell="f" style="position:absolute;left:3420;top:3;width:1209;height:10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3420;top:903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τά πάνε βόλτα τη Ζιζί, την  </w:t>
        <w:tab/>
        <w:tab/>
        <w:tab/>
        <w:t>και τον Μπόλτ,  τον</w:t>
        <w:tab/>
        <w:tab/>
        <w:tab/>
        <w:t xml:space="preserve">.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694690" cy="9874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694690" cy="987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1028700" cy="91440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7000" y="0"/>
                            <a:ext cx="7974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55pt;width:81pt;height:72pt" coordorigin="8280,231" coordsize="1620,1440">
                <v:shape id="shape_0" stroked="f" o:allowincell="f" style="position:absolute;left:8464;top:231;width:1255;height:8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8280;top:1131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00330</wp:posOffset>
                </wp:positionV>
                <wp:extent cx="10375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9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υς αρέσει να περνάνε κάτω τα </w:t>
        <w:tab/>
        <w:tab/>
        <w:t xml:space="preserve"> </w:t>
        <w:tab/>
        <w:t xml:space="preserve">και να πηγαίνουν στη </w:t>
        <w:tab/>
        <w:tab/>
        <w:tab/>
        <w:t xml:space="preserve"> 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256665" cy="106362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63800"/>
                          <a:chOff x="0" y="0"/>
                          <a:chExt cx="1256760" cy="1063800"/>
                        </a:xfrm>
                      </wpg:grpSpPr>
                      <wps:wsp>
                        <wps:cNvSpPr txBox="1"/>
                        <wps:spPr>
                          <a:xfrm>
                            <a:off x="0" y="720720"/>
                            <a:ext cx="125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11170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5pt;width:98.95pt;height:83.75pt" coordorigin="2520,145" coordsize="1979,1675">
                <v:shape id="shape_0" stroked="t" o:allowincell="f" style="position:absolute;left:2520;top:1280;width:197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1;top:145;width:1758;height:1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1599565" cy="91440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994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571680"/>
                            <a:ext cx="1199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85pt;width:125.95pt;height:72.05pt" coordorigin="5220,137" coordsize="2519,1441">
                <v:shape id="shape_0" stroked="f" o:allowincell="f" style="position:absolute;left:5220;top:137;width:2518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5428;top:1037;width:188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Εκεί βλέπουν πολλά </w:t>
        <w:tab/>
        <w:tab/>
        <w:tab/>
        <w:t xml:space="preserve">     και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Όνομα ________________________________________________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 xml:space="preserve">Μπορείτε να το στείλετε στο </w:t>
      </w:r>
      <w:r>
        <w:rPr>
          <w:sz w:val="28"/>
          <w:szCs w:val="28"/>
        </w:rPr>
        <w:t>email</w:t>
      </w:r>
      <w:r>
        <w:rPr>
          <w:sz w:val="28"/>
          <w:szCs w:val="28"/>
          <w:lang w:val="el-GR"/>
        </w:rPr>
        <w:t xml:space="preserve">: </w:t>
      </w:r>
      <w:hyperlink r:id="rId26">
        <w:r>
          <w:rPr>
            <w:rStyle w:val="InternetLink"/>
            <w:sz w:val="28"/>
            <w:szCs w:val="28"/>
          </w:rPr>
          <w:t>kcharatsis</w:t>
        </w:r>
        <w:r>
          <w:rPr>
            <w:rStyle w:val="InternetLink"/>
            <w:sz w:val="28"/>
            <w:szCs w:val="28"/>
            <w:lang w:val="el-GR"/>
          </w:rPr>
          <w:t>@</w:t>
        </w:r>
        <w:r>
          <w:rPr>
            <w:rStyle w:val="InternetLink"/>
            <w:sz w:val="28"/>
            <w:szCs w:val="28"/>
          </w:rPr>
          <w:t>sch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gr</w:t>
        </w:r>
      </w:hyperlink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yperlink" Target="mailto:kcharatsis@sch.g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6:00Z</dcterms:created>
  <dc:creator>Kostas</dc:creator>
  <dc:description/>
  <cp:keywords/>
  <dc:language>en-US</dc:language>
  <cp:lastModifiedBy>Χρήστης των Windows</cp:lastModifiedBy>
  <cp:lastPrinted>2014-06-06T12:25:00Z</cp:lastPrinted>
  <dcterms:modified xsi:type="dcterms:W3CDTF">2020-12-02T15:16:00Z</dcterms:modified>
  <cp:revision>10</cp:revision>
  <dc:subject/>
  <dc:title>Περιήγηση στο κείμενο της φάρμας</dc:title>
</cp:coreProperties>
</file>